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4882"/>
      </w:tblGrid>
      <w:tr>
        <w:trPr>
          <w:trHeight w:val="52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Job Description</w:t>
            </w:r>
          </w:p>
        </w:tc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t Title:           </w:t>
            </w:r>
            <w:r>
              <w:rPr>
                <w:rFonts w:cs="Arial" w:ascii="Arial" w:hAnsi="Arial"/>
              </w:rPr>
              <w:t>Teach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ssistant  / Cover Supervisor  (level C2) </w:t>
            </w:r>
            <w:r>
              <w:rPr>
                <w:rFonts w:cs="Arial" w:ascii="Arial" w:hAnsi="Arial"/>
                <w:b/>
              </w:rPr>
              <w:t xml:space="preserve">         Grade: </w:t>
            </w:r>
            <w:r>
              <w:rPr>
                <w:rFonts w:cs="Arial" w:ascii="Arial" w:hAnsi="Arial"/>
              </w:rPr>
              <w:t>Scale 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ate:            </w:t>
            </w:r>
            <w:r>
              <w:rPr>
                <w:rFonts w:cs="Arial" w:ascii="Arial" w:hAnsi="Arial"/>
              </w:rPr>
              <w:t>Children &amp; Young People</w:t>
            </w:r>
            <w:r>
              <w:rPr>
                <w:rFonts w:cs="Arial" w:ascii="Arial" w:hAnsi="Arial"/>
                <w:b/>
              </w:rPr>
              <w:t xml:space="preserve">                    Service</w:t>
            </w:r>
            <w:r>
              <w:rPr>
                <w:rFonts w:cs="Arial" w:ascii="Arial" w:hAnsi="Arial"/>
              </w:rPr>
              <w:t>:    Schools</w:t>
            </w:r>
            <w:r>
              <w:rPr>
                <w:rFonts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ponsible to:                                 </w:t>
            </w:r>
            <w:r>
              <w:rPr>
                <w:rFonts w:cs="Arial" w:ascii="Arial" w:hAnsi="Arial"/>
              </w:rPr>
              <w:t>Headteac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ponsible for:  </w:t>
            </w:r>
            <w:r>
              <w:rPr>
                <w:rFonts w:cs="Arial" w:ascii="Arial" w:hAnsi="Arial"/>
              </w:rPr>
              <w:t>No responsibility for staff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  <w:tab w:val="left" w:pos="5040" w:leader="none"/>
                <w:tab w:val="left" w:pos="5580" w:leader="none"/>
              </w:tabs>
              <w:ind w:left="5040" w:hanging="504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ctional links with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rFonts w:ascii="Arial" w:hAnsi="Arial" w:cs="Arial"/>
              </w:rPr>
            </w:pPr>
            <w:r>
              <w:rPr>
                <w:b/>
              </w:rPr>
              <w:t xml:space="preserve">Main purpose of the job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support teaching &amp; learning activities across the scho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ver for whole c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hanging="3960"/>
              <w:rPr>
                <w:b/>
                <w:b/>
              </w:rPr>
            </w:pPr>
            <w:r>
              <w:rPr>
                <w:b/>
              </w:rPr>
              <w:t xml:space="preserve">Major Duties and Responsibilities: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 work under the guidance of teaching / senior staff to implement agreed work program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o assist the teacher in the planning cycle and the management &amp; preparation of resour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provide support for teaching staff across the school in an appropriate learning environ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 assist with the integration of pupils with special educational needs and/ or supporting a small group or on an individual basis within the classroom or on a withdrawal ba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o provide cover for whole classes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 To be an integral part of the school, working in close partnership with all staff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Job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assist with the development and implementation of SEN Support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 the teacher in lesson planning, evaluating and adjusting lessons/work plans as appropri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ing and Asses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feedback to pupils in relation to progress and achie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and evaluate pupils’ responses to learning activities through observation and planned recording of achievement against pre-determined learning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keeping and updating records as agreed with the teacher, contributing to reviews of systems/records as requested</w:t>
            </w:r>
          </w:p>
          <w:p>
            <w:pPr>
              <w:pStyle w:val="Heading7"/>
              <w:keepNext w:val="tru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marking of pupils’ work and accurately record achievement/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liaise sensitively and effectively with parents or carers as agreed with the teacher within your responsibility and participate in feedback sessions or meetings with parents with, or as dire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ing and Learning / Cover Super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cover for whole classes supervising work set in accordance with the school’s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order in class and keep pupils on tas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to questions and generally assist pupils to undertake set activ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port, assist and supervise children in or outside classes under the direction of the teac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deal with any problems or emergencies according to the school’s policies and procedu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llect any completed work after the lesson and return it to the appropriate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port back as appropriate using the school’s agreed referral procedures on the behaviour of pupils during the class and on any issues aris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provide assistance, as required, in the development of learning resources within the school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 To assist at break/lunchtime as requi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To implement agreed learning activities/teaching programmes, adjusting activities according to pupil responses/nee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To support the use of ICT in learning activities and develop pupils’ competence and independence in its 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. To help pupils to access learning activities through specialist suppor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To administer and assess routine tests and invigilate exams/te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To encourage pupils to interact and work co-operatively with others and engage all pupils in activ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To be aware of and support difference and ensure all pupils have equal access to opportunities to learn and develop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23. To provide general clerical/admin. support e.g. administer coursework, produce worksheets for agreed activities etc.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outlineLvl w:val="0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2:00Z</dcterms:created>
  <dc:creator>julie.lowe</dc:creator>
  <dc:description/>
  <cp:keywords/>
  <dc:language>en-US</dc:language>
  <cp:lastModifiedBy>Julie</cp:lastModifiedBy>
  <cp:lastPrinted>2005-07-28T14:00:00Z</cp:lastPrinted>
  <dcterms:modified xsi:type="dcterms:W3CDTF">2025-04-11T14:02:00Z</dcterms:modified>
  <cp:revision>2</cp:revision>
  <dc:subject/>
  <dc:title>Job Description</dc:title>
</cp:coreProperties>
</file>