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492760</wp:posOffset>
                </wp:positionV>
                <wp:extent cx="3453130" cy="2066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066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30D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ke account of others needs and feel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ing for living things – plants, insects, animals, ourselves and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ing confid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tting our own challenges and targ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ork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dependently with perseveran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racteristics of learning – play and exploration, active learning, creating &amp; thinking critica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0DA6" strokeweight="2pt" style="position:absolute;rotation:-0;width:271.9pt;height:162.75pt;mso-wrap-distance-left:9.05pt;mso-wrap-distance-right:9.05pt;mso-wrap-distance-top:0pt;mso-wrap-distance-bottom:0pt;margin-top:-38.8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ake account of others needs and feel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ring for living things – plants, insects, animals, ourselves and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eing confid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tting our own challenges and targ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Working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ndependently with perseverance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aracteristics of learning – play and exploration, active learning, creating &amp; thinking critic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4630</wp:posOffset>
                </wp:positionH>
                <wp:positionV relativeFrom="paragraph">
                  <wp:posOffset>-492760</wp:posOffset>
                </wp:positionV>
                <wp:extent cx="3380740" cy="323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239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64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veloping good fine motor control to hold pencil correctly and write letters correctly form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veloping cursive script (if appropri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sing tools and equipmen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afely and competently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 cut, join, fold, pour, mix, stir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reater control and balance on gymnastics equipment – mov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refully and confiden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 jump off equipment and land appropr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 understand about healthy food, where it comes from and the importance of a balanced di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644" strokeweight="2pt" style="position:absolute;rotation:-0;width:266.2pt;height:255.1pt;mso-wrap-distance-left:9.05pt;mso-wrap-distance-right:9.05pt;mso-wrap-distance-top:0pt;mso-wrap-distance-bottom:0pt;margin-top:-38.8pt;mso-position-vertical-relative:text;margin-left:5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Developing good fine motor control to hold pencil correctly and write letters correctly form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veloping cursive script (if appropria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Using tools and equipmen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safely and competently </w:t>
                      </w:r>
                      <w:r>
                        <w:rPr>
                          <w:rFonts w:cs="Calibri" w:ascii="Calibri" w:hAnsi="Calibri"/>
                        </w:rPr>
                        <w:t>to cut, join, fold, pour, mix, stir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Greater control and balance on gymnastics equipment – mov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arefully and confiden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 jump off equipment and land appropriat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 understand about healthy food, where it comes from and the importance of a balanced di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-291465</wp:posOffset>
                </wp:positionV>
                <wp:extent cx="3227705" cy="232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ommunication &amp;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lking about what is under the gro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w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laining ideas or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sing language and vocabulary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escrib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hat we see – similarities/differences, textures, colours, features, changes, pattern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istening carefully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ponding appropriatel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nd following instructions accurate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254.15pt;height:183pt;mso-wrap-distance-left:9.05pt;mso-wrap-distance-right:9.05pt;mso-wrap-distance-top:0pt;mso-wrap-distance-bottom:0pt;margin-top:-22.9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ommunication &amp;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alking about what is under the gro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ew vocabu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plaining ideas or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Using language and vocabulary t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describe </w:t>
                      </w:r>
                      <w:r>
                        <w:rPr>
                          <w:rFonts w:cs="Calibri" w:ascii="Calibri" w:hAnsi="Calibri"/>
                        </w:rPr>
                        <w:t>what we see – similarities/differences, textures, colours, features, changes, pattern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istening carefully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responding appropriately</w:t>
                      </w:r>
                      <w:r>
                        <w:rPr>
                          <w:rFonts w:cs="Calibri" w:ascii="Calibri" w:hAnsi="Calibri"/>
                        </w:rPr>
                        <w:t xml:space="preserve"> and following instructions accur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111760</wp:posOffset>
                </wp:positionV>
                <wp:extent cx="334391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ading with understanding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luenc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alking about what they have read, what has happened and wh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ing our phonics to spell phonetically plausible w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cognising the high frequency words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riting them correctl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lk for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-read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ur own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n – fiction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elling our planting and writing observations about what has happe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63.3pt;height:207.7pt;mso-wrap-distance-left:9.05pt;mso-wrap-distance-right:9.05pt;mso-wrap-distance-top:0pt;mso-wrap-distance-bottom:0pt;margin-top:8.8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eading with understanding and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luency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alking about what they have read, what has happened and wh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sing our phonics to spell phonetically plausible wo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ecognising the high frequency words and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writing them correctly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alk for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-reading</w:t>
                      </w:r>
                      <w:r>
                        <w:rPr>
                          <w:rFonts w:cs="Calibri" w:ascii="Calibri" w:hAnsi="Calibri"/>
                        </w:rPr>
                        <w:t xml:space="preserve"> our own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n – fiction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belling our planting and writing observations about what has happe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290</wp:posOffset>
                </wp:positionH>
                <wp:positionV relativeFrom="paragraph">
                  <wp:posOffset>74295</wp:posOffset>
                </wp:positionV>
                <wp:extent cx="2712085" cy="53022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4737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4"/>
                                <w:szCs w:val="44"/>
                              </w:rPr>
                              <w:t>Summer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14.9pt;height:43.1pt;mso-wrap-distance-left:9.05pt;mso-wrap-distance-right:9.05pt;mso-wrap-distance-top:0pt;mso-wrap-distance-bottom:0pt;margin-top:5.85pt;mso-position-vertical-relative:text;margin-left:262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4"/>
                          <w:szCs w:val="44"/>
                        </w:rPr>
                        <w:t>Summer 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rFonts w:ascii="Comic Sans MS" w:hAnsi="Comic Sans MS" w:cs="Calibri"/>
          <w:b/>
          <w:b/>
          <w:u w:val="single"/>
          <w:lang w:val="en-US" w:eastAsia="en-US"/>
        </w:rPr>
      </w:pPr>
      <w:r>
        <w:rPr>
          <w:rFonts w:cs="Calibri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5105</wp:posOffset>
                </wp:positionH>
                <wp:positionV relativeFrom="paragraph">
                  <wp:posOffset>19685</wp:posOffset>
                </wp:positionV>
                <wp:extent cx="3399790" cy="2568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568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Expressive Arts &amp;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ign and create own ideas for a purpo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lore using a variety of tools, materials and techniques to achieve original cre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eriment with colour, texture, form and fun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vironmental 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eate music indoors and outdoors and experiment with ways of changing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ce relating to under the groun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67.7pt;height:202.25pt;mso-wrap-distance-left:9.05pt;mso-wrap-distance-right:9.05pt;mso-wrap-distance-top:0pt;mso-wrap-distance-bottom:0pt;margin-top:1.55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Expressive Arts &amp;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sign and create own ideas for a purpo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plore using a variety of tools, materials and techniques to achieve original cre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periment with colour, texture, form and fun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vironmental 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reate music indoors and outdoors and experiment with ways of changing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nce relating to under the groun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136" w:leader="none"/>
        </w:tabs>
        <w:rPr>
          <w:rFonts w:ascii="Comic Sans MS" w:hAnsi="Comic Sans MS" w:cs="Calibri"/>
          <w:b/>
          <w:b/>
          <w:color w:val="92D050"/>
          <w:u w:val="single"/>
        </w:rPr>
      </w:pPr>
      <w:r>
        <w:rPr>
          <w:rFonts w:cs="Calibri" w:ascii="Comic Sans MS" w:hAnsi="Comic Sans MS"/>
          <w:b/>
          <w:color w:val="92D050"/>
          <w:u w:val="single"/>
        </w:rPr>
      </w:r>
    </w:p>
    <w:p>
      <w:pPr>
        <w:pStyle w:val="Normal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-36195</wp:posOffset>
                </wp:positionV>
                <wp:extent cx="3167380" cy="2983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983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lking about features of our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althy food – where does it come from? How does it gr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derstanding growth and decay – growing plants and vegetables form see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ing for living things – plants, insects, animals, ourselves and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fe cycles of plants and animals – observing, recognising and describing ch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ing ICT technology for a purp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49.4pt;height:234.9pt;mso-wrap-distance-left:9.05pt;mso-wrap-distance-right:9.05pt;mso-wrap-distance-top:0pt;mso-wrap-distance-bottom:0pt;margin-top:-2.8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alking about features of our enviro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ealthy food – where does it come from? How does it gr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nderstanding growth and decay – growing plants and vegetables form see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ring for living things – plants, insects, animals, ourselves and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fe cycles of plants and animals – observing, recognising and describing ch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sing ICT technology for a purp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67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436880</wp:posOffset>
                </wp:positionV>
                <wp:extent cx="3369310" cy="20993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0993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easuring and recording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igh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f our plants as they grow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easu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ng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f objects – sticks, worms, leaves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dition and subtrac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up to 20 and beyo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ssing numbers in calc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ubling and halv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ognising coins and using mon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65.3pt;height:165.3pt;mso-wrap-distance-left:9.05pt;mso-wrap-distance-right:9.05pt;mso-wrap-distance-top:0pt;mso-wrap-distance-bottom:0pt;margin-top:34.4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easuring and recording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height</w:t>
                      </w:r>
                      <w:r>
                        <w:rPr>
                          <w:rFonts w:cs="Calibri" w:ascii="Calibri" w:hAnsi="Calibri"/>
                        </w:rPr>
                        <w:t xml:space="preserve"> of our plants as they grow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easur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ength</w:t>
                      </w:r>
                      <w:r>
                        <w:rPr>
                          <w:rFonts w:cs="Calibri" w:ascii="Calibri" w:hAnsi="Calibri"/>
                        </w:rPr>
                        <w:t xml:space="preserve"> of objects – sticks, worms, leaves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dition and subtraction</w:t>
                      </w:r>
                      <w:r>
                        <w:rPr>
                          <w:rFonts w:cs="Calibri" w:ascii="Calibri" w:hAnsi="Calibri"/>
                        </w:rPr>
                        <w:t xml:space="preserve"> up to 20 and beyo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ssing numbers in calcu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ubling and halv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Recognising coins and using mon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5105</wp:posOffset>
                </wp:positionH>
                <wp:positionV relativeFrom="paragraph">
                  <wp:posOffset>1482090</wp:posOffset>
                </wp:positionV>
                <wp:extent cx="3399790" cy="853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853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Topic Enhan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un on the 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Our t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7pt;height:67.2pt;mso-wrap-distance-left:9.05pt;mso-wrap-distance-right:9.05pt;mso-wrap-distance-top:0pt;mso-wrap-distance-bottom:0pt;margin-top:116.7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Topic Enhanc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Fun on the f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Our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6:00Z</dcterms:created>
  <dc:creator>Katherine</dc:creator>
  <dc:description/>
  <cp:keywords/>
  <dc:language>en-US</dc:language>
  <cp:lastModifiedBy>Sally Revill</cp:lastModifiedBy>
  <cp:lastPrinted>2013-06-12T10:40:00Z</cp:lastPrinted>
  <dcterms:modified xsi:type="dcterms:W3CDTF">2018-09-18T08:29:00Z</dcterms:modified>
  <cp:revision>4</cp:revision>
  <dc:subject/>
  <dc:title/>
</cp:coreProperties>
</file>