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492760</wp:posOffset>
                </wp:positionV>
                <wp:extent cx="3453130" cy="21634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163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30D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Initiated Play and Learning (CIPL) – making decisions/area challe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ople and places - 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ily tra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tish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lping each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oming more indepen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ving problem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0DA6" strokeweight="2pt" style="position:absolute;rotation:-0;width:271.9pt;height:170.35pt;mso-wrap-distance-left:9.05pt;mso-wrap-distance-right:9.05pt;mso-wrap-distance-top:0pt;mso-wrap-distance-bottom:0pt;margin-top:-38.8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d Initiated Play and Learning (CIPL) – making decisions/area challe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ople and places - 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mily tra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itish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lping each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coming more indepen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ving problem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3360</wp:posOffset>
                </wp:positionH>
                <wp:positionV relativeFrom="paragraph">
                  <wp:posOffset>-421640</wp:posOffset>
                </wp:positionV>
                <wp:extent cx="3382010" cy="219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197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64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 motor skills –pencil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 motor skills – Cutting, Folding and jo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ger frenzy’ and ‘Dough Gym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ive script hand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ging for 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ymnast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door activities – climbing frame, bike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ie Wednes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walk – looking for signs of spr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44" strokeweight="2pt" style="position:absolute;rotation:-0;width:266.3pt;height:173pt;mso-wrap-distance-left:9.05pt;mso-wrap-distance-right:9.05pt;mso-wrap-distance-top:0pt;mso-wrap-distance-bottom:0pt;margin-top:-33.2pt;mso-position-vertical-relative:text;margin-left:5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 motor skills –pencil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 motor skills – Cutting, Folding and jo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ger frenzy’ and ‘Dough Gym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sive script hand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ging for 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ymnast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door activities – climbing frame, bike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ie Wednes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ing walk – looking for signs of spr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-502285</wp:posOffset>
                </wp:positionV>
                <wp:extent cx="3227705" cy="233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0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ommunication &amp;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ditional tales language – Once Upon a Tim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ing about our favourite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ing characters and sc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aking &amp; Listening in role play areas - doctors surgery, school, ga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ma – acting out our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 for Writing’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y circle on Welly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tings in different 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L - F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54.15pt;height:183.5pt;mso-wrap-distance-left:9.05pt;mso-wrap-distance-right:9.05pt;mso-wrap-distance-top:0pt;mso-wrap-distance-bottom:0pt;margin-top:-39.5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ommunication &amp;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ditional tales language – Once Upon a Tim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ing about our favourite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ing characters and sc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aking &amp; Listening in role play areas - doctors surgery, school, ga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ma – acting out our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 for Writing’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ry circle on Welly 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eetings in different 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FL -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690</wp:posOffset>
                </wp:positionH>
                <wp:positionV relativeFrom="paragraph">
                  <wp:posOffset>95250</wp:posOffset>
                </wp:positionV>
                <wp:extent cx="3343910" cy="2477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ters and s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lly ph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t writing – Nurs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writing patterns – Nurs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ing cursive script - Re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elling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ginning to write our own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y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 fo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hyming strings, eg bear, chair, st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ditional Tales: Goldilocks and the three bears, Hansel &amp; Gretel, Little Red Riding H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Fiction b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63.3pt;height:195.05pt;mso-wrap-distance-left:9.05pt;mso-wrap-distance-right:9.05pt;mso-wrap-distance-top:0pt;mso-wrap-distance-bottom:0pt;margin-top:7.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tters and s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lly ph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ergent writing – Nurs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ndwriting patterns – Nurs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eloping cursive script - Rece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telling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ginning to write our own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ry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 fo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hyming strings, eg bear, chair, st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ditional Tales: Goldilocks and the three bears, Hansel &amp; Gretel, Little Red Riding H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-Fiction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290</wp:posOffset>
                </wp:positionH>
                <wp:positionV relativeFrom="paragraph">
                  <wp:posOffset>151765</wp:posOffset>
                </wp:positionV>
                <wp:extent cx="2712085" cy="38100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9814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</w:rPr>
                              <w:t>Spring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14.9pt;height:31.35pt;mso-wrap-distance-left:9.05pt;mso-wrap-distance-right:9.05pt;mso-wrap-distance-top:0pt;mso-wrap-distance-bottom:0pt;margin-top:11.95pt;mso-position-vertical-relative:text;margin-left:262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</w:rPr>
                        <w:t>Spring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835</wp:posOffset>
                </wp:positionH>
                <wp:positionV relativeFrom="paragraph">
                  <wp:posOffset>-19685</wp:posOffset>
                </wp:positionV>
                <wp:extent cx="3399790" cy="2466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66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ussing family customs/tra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enes from books/traditional tales – different environments – woods/forest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ural change – seasons, light and dark, weather w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has happened/chang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 and new versions of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ctures and stories from the pa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T 2Go – story maps and routes – Bee b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nese New Year – China, dragon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.W. Day!  (Wellie Wednesd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te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67.7pt;height:194.25pt;mso-wrap-distance-left:9.05pt;mso-wrap-distance-right:9.05pt;mso-wrap-distance-top:0pt;mso-wrap-distance-bottom:0pt;margin-top:-1.55pt;mso-position-vertical-relative:text;margin-left:5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ussing family customs/tra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enes from books/traditional tales – different environments – woods/forest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ural change – seasons, light and dark, weather w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has happened/chang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ld and new versions of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ictures and stories from the pa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CT 2Go – story maps and routes – Bee b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nese New Year – China, dragon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.W. Day!  (Wellie Wednesd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st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45310" cy="1078230"/>
            <wp:effectExtent l="0" t="0" r="0" b="0"/>
            <wp:docPr id="7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43815</wp:posOffset>
                </wp:positionV>
                <wp:extent cx="3335020" cy="1988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98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u w:val="single"/>
                              </w:rPr>
                              <w:t>Expressive Arts &amp;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ring different media and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ing skills with various to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ools to affect mate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le p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 world play – fairies, dragons, bears, castle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pain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ter activities – cards, nests, bas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62.6pt;height:156.55pt;mso-wrap-distance-left:9.05pt;mso-wrap-distance-right:9.05pt;mso-wrap-distance-top:0pt;mso-wrap-distance-bottom:0pt;margin-top:3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u w:val="single"/>
                        </w:rPr>
                        <w:t>Expressive Arts &amp;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oring different media and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eloping skills with various to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ools to affect mater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le p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ll world play – fairies, dragons, bears, castle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ing pain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ster activities – cards, nests, bas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14605</wp:posOffset>
                </wp:positionV>
                <wp:extent cx="3369310" cy="2174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74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tion-counting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/IWB/IPad numbe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 solving - counting bears, bowls, bed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owing number before/a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ition &amp;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ighing, estimating, reaso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h, size, h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 – days of the week, months of the year, Seas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 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5.3pt;height:171.2pt;mso-wrap-distance-left:9.05pt;mso-wrap-distance-right:9.05pt;mso-wrap-distance-top:0pt;mso-wrap-distance-bottom:0pt;margin-top:1.1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tion-counting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/IWB/IPad numbe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 solving - counting bears, bowls, bed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nowing number before/a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ition &amp;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ighing, estimating, reaso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ngth, size, h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 – days of the week, months of the year, Seas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D sha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647700</wp:posOffset>
                </wp:positionV>
                <wp:extent cx="3096260" cy="1034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034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opic Enha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p to 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te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8pt;height:81.45pt;mso-wrap-distance-left:9.05pt;mso-wrap-distance-right:9.05pt;mso-wrap-distance-top:0pt;mso-wrap-distance-bottom:0pt;margin-top:51pt;mso-position-vertical-relative:text;margin-left:5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opic Enhanc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p to 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st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imgres?imgurl=https://www.candis.co.uk/wp-content/uploads/2015/03/spring-lamb.jpg&amp;imgrefurl=https://www.candis.co.uk/all-Extra-Features/5-amazing-ways-to-put-a-spring-in-your-step/&amp;h=600&amp;w=831&amp;tbnid=qDglezIHpTobfM:&amp;docid=E-fxOw6n_9ESqM&amp;ei=NCWNVqH6AoT5UsqAkNgN&amp;tbm=isch&amp;ved=0ahUKEwih5LWns5XKAhWEvBQKHUoABNsQMwhCKBswG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6:00Z</dcterms:created>
  <dc:creator>Katherine</dc:creator>
  <dc:description/>
  <dc:language>en-US</dc:language>
  <cp:lastModifiedBy>Sally Revill</cp:lastModifiedBy>
  <cp:lastPrinted>2016-12-21T13:46:00Z</cp:lastPrinted>
  <dcterms:modified xsi:type="dcterms:W3CDTF">2016-12-21T13:46:00Z</dcterms:modified>
  <cp:revision>2</cp:revision>
  <dc:subject/>
  <dc:title/>
</cp:coreProperties>
</file>