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Weekly Timetable - Recep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2977"/>
        <w:gridCol w:w="1276"/>
        <w:gridCol w:w="850"/>
        <w:gridCol w:w="850"/>
        <w:gridCol w:w="1276"/>
        <w:gridCol w:w="2835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8.50-9.05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05-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30.-.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1.00 – 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1.30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00-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15-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35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lang w:val="en-GB"/>
              </w:rPr>
              <w:t>IND REA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a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DULT LE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HI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NITI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REEFL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nside/Out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ccess to ‘Snack Shack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</w:t>
              <w:br/>
              <w:t>N</w:t>
              <w:br/>
              <w:t>C</w:t>
              <w:br/>
              <w:t>H</w:t>
              <w:br/>
              <w:br/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DULT LE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HI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NITI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REEFL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nside/Out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en-GB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ccess to ‘Snack Shack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ory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ng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ARLY YE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SSEM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Cs w:val="28"/>
                <w:lang w:val="en-GB"/>
              </w:rPr>
              <w:t xml:space="preserve">Digit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Cs w:val="28"/>
                <w:lang w:val="en-GB"/>
              </w:rPr>
              <w:t>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Cs w:val="28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  <w:t>PE - Gy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800080"/>
                <w:szCs w:val="2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6"/>
                <w:lang w:val="en-GB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E - GA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50"/>
                <w:sz w:val="2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2"/>
                <w:szCs w:val="28"/>
                <w:lang w:val="en-GB"/>
              </w:rPr>
              <w:t>WELL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2"/>
                <w:szCs w:val="28"/>
                <w:lang w:val="en-GB"/>
              </w:rPr>
              <w:t>WED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800080"/>
                <w:szCs w:val="28"/>
                <w:lang w:val="en-GB"/>
              </w:rPr>
              <w:t>Library 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800080"/>
                <w:szCs w:val="2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4:00Z</dcterms:created>
  <dc:creator>Sally</dc:creator>
  <dc:description/>
  <dc:language>en-US</dc:language>
  <cp:lastModifiedBy>Sally Revill</cp:lastModifiedBy>
  <cp:lastPrinted>2015-09-10T16:09:00Z</cp:lastPrinted>
  <dcterms:modified xsi:type="dcterms:W3CDTF">2016-12-21T13:41:00Z</dcterms:modified>
  <cp:revision>5</cp:revision>
  <dc:subject/>
  <dc:title>Weekly Timetable – Class RR</dc:title>
</cp:coreProperties>
</file>