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ame _______________________</w: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9"/>
        <w:gridCol w:w="1822"/>
        <w:gridCol w:w="1755"/>
        <w:gridCol w:w="63"/>
        <w:gridCol w:w="1828"/>
        <w:gridCol w:w="1858"/>
        <w:gridCol w:w="31"/>
        <w:gridCol w:w="1757"/>
        <w:gridCol w:w="1822"/>
        <w:gridCol w:w="16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20"/>
                <w:lang w:val="en-GB"/>
              </w:rPr>
            </w:pPr>
            <w:r>
              <w:rPr>
                <w:color w:val="FFFFFF"/>
                <w:sz w:val="18"/>
                <w:szCs w:val="20"/>
                <w:lang w:val="en-GB"/>
              </w:rPr>
              <w:t>CL: Communication and Languag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20"/>
                <w:lang w:val="en-GB"/>
              </w:rPr>
            </w:pPr>
            <w:r>
              <w:rPr>
                <w:color w:val="FFFFFF"/>
                <w:sz w:val="18"/>
                <w:szCs w:val="20"/>
                <w:lang w:val="en-GB"/>
              </w:rPr>
              <w:t>PD: Physical Development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SE: Personal, Social &amp; Emotional Development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-108" w:hanging="0"/>
              <w:jc w:val="center"/>
              <w:rPr>
                <w:color w:val="FFFFFF"/>
                <w:sz w:val="14"/>
                <w:szCs w:val="14"/>
                <w:lang w:val="en-GB"/>
              </w:rPr>
            </w:pPr>
            <w:r>
              <w:rPr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istening and atten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nderstandin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peak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oving and handli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Health and self-car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1"/>
                <w:szCs w:val="11"/>
                <w:lang w:val="en-GB"/>
              </w:rPr>
              <w:t>Self-confidence Self-awarenes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Managing feelings and behavio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king Relationships</w:t>
            </w:r>
            <w:r>
              <w:rPr>
                <w:rFonts w:cs="Arial" w:ascii="Arial" w:hAnsi="Arial"/>
                <w:color w:val="FF0000"/>
                <w:sz w:val="11"/>
                <w:szCs w:val="11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-26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Listens to and enjoys rhythmic patterns in rhymes and stori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Enjoys rhymes and demonstrates listening by trying to join in with actions or vocalisat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igid attention – may appear not to hea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elects familiar objects by name and will go and find objects when asked, or identify objects from a group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nderstands simple sentence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opies familiar express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put two words togethe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different types of everyday words. Nouns, verbs, adjectiv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- Beginning to ask simple questions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talk about people and things that are not present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Walks upstairs holding hand of adul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omes downstairs backwards on kne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Beginning to balance blocks to build a towe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Makes connections between their movement and their movement and the masks they mak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Develops own likes and dislikes in food and drink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Willing to try new food textures tast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Holds cup with both hands and drinks without much spilling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learly communicates wet or soiled nappy or pan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 some awareness of bladder and bowel urg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awareness of what a potty or toilet is used fo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a desire to help with dressing/undressing and hygiene routines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Explores new toys and environments, but ‘checks in’ regularly with familiar adult as and when neede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Gradually able to engage in pretend play with toy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Demonstrates sense of self as an individual (independenc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Is aware of others’ feelings, looks concerned if hears crying or looks excited if hears a familiar happy voic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Growing sense of will and determination may result in feelings of anger and frustration which are difficult to handl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esponds to a few appropriate boundaries, with encouragement and suppor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s to learn that some things are theirs, some things are shared, and some things belong to other peopl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Plays alongside other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a familiar adult as a secure base from which to explore independently in new environmen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- Plays cooperatively with a familiar adult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-36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Listens with interest to the noises adults make when they read stori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ecognises and responds to many familiar sound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Shows interest in playing with sounds, songs and rhym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ingle channelled attention. Can shift to a different task if attention fully obtain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Identifies action words by pointing to the right pictur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nderstands more complex sentenc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nderstands ;who’, ‘what’, ‘where’ in simple sentenc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Developing understanding of simple concept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language as a powerful means of widening contacts, sharing, feelings, experiences and though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Holds a conversation, jumping from topic to topic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Learns new words very rapidly and is able to use them in communicating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gestures, sometimes with limited talk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a variety of quest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simple sentenc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use word ending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uns safely on whole foo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quats with steadiness to rest or play with object on the ground, and rises to feet without using hand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Climbs confidently and is beginning to pull themselves up on climbing equipmen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kick a large ball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Turns pages in a book, sometimes several at onc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control in holding and using jugs to pour, hammers, books and mark-making tool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use three fingers to hold writing tool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Imitates drawing simple shapes such as circles and lin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Walks upstairs/downstairs holding a rail two fee t per step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May be beginning to show preference for dominant han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Feeds self competently with spoon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Drinks well without spill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Clearly communicates their need for potty or toile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recognise danger and seeks support of significant adults for help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Helps with cloth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be independent in self-care, but still often needs adult support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Separates from main carer with support and encouragement from familiar adul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Expresses own preferences and interest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eeks comfort from familiar adults when neede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express their own feelings such as sad, happy, cross, scared and worrie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esponds to the feelings and wishes of other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Aware that some actions can hurt or harm other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Tries to help or give comfort when others are distresse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understanding and cooperates with some boundaries and routin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inhibit own actions/behaviour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Growing ability to distract self when upse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Interested in others’ play and starting to join in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Seeks out others to share experienc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affection and concern for people who are special to them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May form a special friendship with another child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-5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Listens to others one to one or in small groups, when conversation interests them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Listens to stories with increasing attention and recall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- Joins in with repeated refrains and anticipates key events and phrases in rhymes and stories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Focusing attention – still listen or do, but can shift own attention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Is able to follow directions ( if not intently focused on own choice of activity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nderstands use of objec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understanding of prepositions such as ‘under’, ‘on top’, ‘behind’ by carrying out an action or selecting correct pictur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esponds to simple instruct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understand ‘why’ and ‘how’ question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use more complex sentences to link though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retell a simple past event in correct orde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talk to connect ideas, explain what is happening and anticipate what might happen next, recall and relive past experienc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Questions why things happen and gives explanat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a range of tens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intonation, rhythm and phrasing to make the meaning clear to other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vocabulary focussed on objects and people that are important to them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uilds up vocabulary that reflects the breadth of their experienc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talk in pretending that objects stand for something else in play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Moves freely and with pleasure and confidently in a range of way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Mounts stairs, steps or climbing equipment using alternate fee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Walks down stairs carrying a small objec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uns skilfully, negotiating space successfully, adjusting speed or direction to avoid obstacl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stand momentarily on one foo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catch a large bal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Draws lines and circles using gross motor movemen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one-handed tools and equipme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Holds pencil between thumb and two fingers not whole han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Holds pencil near point between first two fingers and thumb and uses it with good control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- Can copy some letter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tell adults when hungry or tired or when they want to rest or pla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Observes the effects of activity on their bodi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nderstands that equipment and tools have to be used safel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Gains more bowel and bladder control and can attend to toileting needs most of the time themselv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usually manage washing and drying hand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Dresses with help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select and use activities and resources with help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Welcomes and values praise for what they have don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Enjoys responsibility of carrying out small task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Is more outgoing towards unfamiliar people and more confident in new social situat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Confident to talk to other children when playing, and will communicate freely about own home and communit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confidence in asking for he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Aware of own feelings, and knows that some actions and words can hurt others’ feeling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s to accept the needs of others and can take turns and share resources, sometimes with support from other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usually tolerate delay when needs are not immediately met, and understands wishes may not always be me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usually adapt behaviour to different events, social situations and changes in routin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play in a group, extending and elaborating play idea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Initiates play, offering cues to peers to join them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Keeps play going by responding to what others are saying or doing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Demonstrates friendly behaviour, initiating conversations and forming good relationships with peers and familiar adult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-6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Maintains attention, concentrates and sits quietly during appropriate activit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Two-channelled attention – can listen and do for short spa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Responds to instructions involving a two-part sequenc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nderstands humou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Able to follow a story without pictures or prop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Listens and responds to ideas expressed by others in conversation or discussion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Extends vocabulary, especially by grouping and naming, exploring the meaning and sounds of new word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language to imagine and recreate roles and experiences in play situat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Links statements and sticks to main theme or intention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talk to organise, sequence and clarify thinking, ideas, feelings and event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Introduces a storyline or narrative into their play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Experiments with different ways of moving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Jumps off an object and lands appropriatel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Negotiates space successfully when playing racing and chasing games with other children adjusting speed/changing direction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Travels with confidence and skill around, under, over, balancing and climbing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Shows increasing control over an objec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simple tools to effect changes to materials.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Handles tools and objects with increasing control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a preference for a dominant han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s to use anticlockwise movement and retrace vertical line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s to form recognisable letter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es a pencil and holds it effectively to form recognisable letters correctly forme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Eats a healthy range of foodstuffs and understands need for variet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sually dry and clean during the da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Shows some understanding that good practices with regard to exercise, eating, sleeping and hygiene can contribute to good health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understanding of the need for safety when tackling new challenges, and considers and manages some risk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Shows understanding of how  to transport and store equipment safel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Practices some appropriate safety measures without direct supervision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onfident to speak to others about own needs, wants, interests and opinion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Can describe self in positive terms and talk about abiliti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Understands that own actions affect other people, for example, becomes upset or tries to comfort another child when they realise they have upset them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Aware of the boundaries set, and of behavioural expectations in the sett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Beginning to be able to negotiate and solve problems without aggression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Initiates conversations, attends to and takes account of what others sa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Explains own knowledge and understanding, and asks appropriate questions of other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- Takes steps to resolve conflicts with other children.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arly Learning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a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Children listen attentively in a range of situ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 xml:space="preserve">- They listen to stories, accurately anticipating key events and respond to what they hear with relevant comments, questions or ac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give their attention to what others say and respond appropriately, while engaged in another activit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Children follow instructions involving several ideas or a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answer ‘how’ and ‘why’ questions about their experiences and in response to stories or even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Children express themselves effectively, showing awareness of listeners’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use past, present and future forms accurately when talking about events that have happened or are to happen in the fu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develop their own narratives and explanations by connecting ideas or event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Children show good control and co-ordination in large and small mov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 xml:space="preserve">- They move confidently in a range of ways, safely negotiating spa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handle equipment and tools effectively, including pencils for writin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 xml:space="preserve">- Children know the importance for good health of physical exercise, and a healthy diet, and talk about ways to keep healthy and saf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They manage their own basic hygiene and personal needs successfully, including dressing and going to the toilet independently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Children are confident to try new activities, and say why they like some activities more than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are confident to speak in a familiar group, will talk about their ideas, and will choose the resources they need for their chosen activ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 They say when they do or don’t need hel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 xml:space="preserve">Children talk about how they and others show feelings, talk about their own and others’ behaviour, and it’s consequences, and know that some behaviour is unacceptab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work as part of a group or class, and understand and follow the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 They adjust their behaviour to different situations, and take changes of routine in their stri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.</w:t>
            </w: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Children play co-operatively, taking turns with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 They take account of one another’s ideas about how to organise their activity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  <w:t>-They show sensitivity to others’ needs and feelings, and form positive relationships with adults and other children.</w:t>
            </w:r>
            <w:r>
              <w:rPr>
                <w:rFonts w:cs="Arial" w:ascii="Arial" w:hAnsi="Arial"/>
                <w:color w:val="FF0000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ame_______________________</w: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2"/>
        <w:gridCol w:w="1571"/>
        <w:gridCol w:w="1571"/>
        <w:gridCol w:w="1572"/>
        <w:gridCol w:w="1572"/>
        <w:gridCol w:w="1572"/>
        <w:gridCol w:w="1572"/>
        <w:gridCol w:w="1572"/>
        <w:gridCol w:w="1566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Literacy Developmen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athematical Development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Understanding the Worl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xpressive Arts &amp; Design</w:t>
            </w:r>
          </w:p>
        </w:tc>
      </w:tr>
      <w:tr>
        <w:trPr>
          <w:trHeight w:val="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Read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Writ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Numbe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Shape ,Space &amp; Measu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People and Communiti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The Worl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Technolog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Exploring and using Media and material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Being imaginativ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-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Interested in books and rhymes and may have favourit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that things exist, even when out of sigh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organise and categorise objects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ays some counting words random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Attempts, sometimes successfully, to fit shapes into spaces on insert boards or jigsaw puzzl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blocks to create their own simple structures and arrangemen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joys filling and emptying containers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Associates a sequence of actions with daily routin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understand that things might happen ‘now’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Is curious about people and shows interest in stories about themselves and their famil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joys pictures and stories about themselves, their families and other people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xplores objects by linking together different approaches: shaking, hitting, looking, feeling, tasting, mouthing, pulling, turning and poking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members where objects belong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Matches parts of objects that fit together, eg puts lid on teapo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 Anticipates repeated sounds, sights and actions, eg when an adult demonstrates an action toy several tim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interest in toys with buttons, flaps and simple mechanisms and beginning to learn to operate them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s to move to music, listen to or join in rhymes or song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Notices and is interested in the effects of making movements which leave marks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xpresses self through physical action and soun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Pretends that one object represents another, especially when objects have characteristics in comm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-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Has some favourite stories, rhymes, songs, poems or jingl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peats words or phrases from familiar stori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Fills in missing word or phrase in a known rhyme, story or gam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Distinguishes between the different marks they mak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elects a small number of objects from a group when aske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cites some number names in sequenc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reates and experiments with symbols and marks representing ideas of number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s to make comparisons between qualiti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some language of quantities, such as ‘more’ and ‘a lot’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Knows that a group of things changes in quantity when something is added or taken away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Notices simple shapes and patterns in pictur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categorise objects according to properties such as shape or siz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s to use the language of siz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nderstands some talk about immediate past and future, eg ‘before’, ‘later’, or ‘soon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Anticipates specific time-based events such as mealtimes, home t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Has a sense of own immediate family and relation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In pretend play, imitates everyday actions and events from own family and cultural background , eg making and drinking tea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have their own frie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Learns that they have similarities and differences that connect them to, and distinguish them from, others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joys playing with small-world models such as a farm, garage or a train track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Notices detailed features of objects in their environmen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eeks to acquire basic skills in turning on and operating some ICT equipme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Operates mechanical toys, e.g. turns the knob on a wind-up toy or pulls back on a friction ca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Joins in singing favourite song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reates sounds by banging, shaking, tapping or blowing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n interest in the way musical instruments sound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Experiments with blocks, colours and marks.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use representation to communicate, eg drawing a line and saying ‘That’s me’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make-believe by pretend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-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joys rhyming and rhythmic activiti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wareness of rhyme and alliteration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cognises rhythm in spoken words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Listens to joins in with stories and poems, one-to-one and also in small group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Joins in with repeated refrains and anticipates key events and phrases in rhymes and stori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be aware of the way stories are structure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uggests how the story might en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Listens to stories with increasing attention and recall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Describes main story settings, events and principal character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interest in illustrations and print in books and print in the environme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cognises familiar words and signs such as own name and logo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Looks at books independentl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Handles books carefull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information can be relayed in the form of pri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Holds books the correct way up and turns pag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that print carries meaning and, in English, is read from left to right and top to botto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ometimes gives meaning to marks as they draw and pai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Ascribes meanings to marks that they see in different plac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some number names and number language spontaneousl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some number names accurately in pla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cites numbers in order to 10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that numbers identify how many objects are in a se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represent numbers using fingers, marks on paper or pictur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ometimes matches numeral and quantity correctl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Shows curiosity about numbers by offering comments or asking questions. 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mpares two groups of objects, saying when they have the same number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n interest in number problems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eparates a group of three or four objects in different ways, beginning to recognise that the total is still the same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n interest in numerals in the environme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n interest in representing number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alises not only objects, but anything can be counted, including steps, claps or jump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n interest in shape and space by playing with shapes or making arrangements with objec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wareness of similarities of shapes in the environme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positional languag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interest in shape by sustained construction activity or by talking about shapes or arrangements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interest in shapes in the environme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shapes appropriately for task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Beginning to talk about the shapes of everyday objects, eg ‘round’ and ‘tall’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interest in the lives of people who are familiar to them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members and talks about significant events in their own experienc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cognises and describes special times or events for family or frie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interest in different occupations and ways of lif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some of the things that make them unique, and can talk about some of the similarities and differences in relation to friends or family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mments and asks questions about aspects of their familiar world such as the place where they live or the natural worl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an talk about some of the things they have observed such as plants, animals, natural and found objec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Talks about why things happen and how things work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Developing an understanding of growth, decay and changes over tim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care and concern for living things and the environmen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how to operate simple equipment, eg turns on CD player and uses remote control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an interest in technological toys with knobs or pulleys, or real objects such as cameras or mobile phon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hows skill in making toys work by pressing parts or lifting flaps to achieve effects such as sound, movements or new imag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that information can be retrieved from computer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joys joining in with dancing and ring gam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ings a few familiar song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move rhythmicall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Imitates movement in response to music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Taps out simple repeated rhythms. 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xplores and learns how sounds can be change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xplores colour and how colours can be change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nderstands that they can use lines to enclose a space, and then begin to use these shapes to represent objec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be interested in and describe the texture of thing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various construction material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construct, stacking blocks vertically and horizontally, making enclosures and creating spac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Joins construction pieces together to build and balanc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alise tools can be used for a purpose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Developing preferences for forms of expression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movement to express feeling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reates movement in response to music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ings to self and makes up simple song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Makes up rhythm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Notices what adults do, imitating what is observed and then doing it spontaneously when the adult is not ther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gages in imaginative role-play based on own first-hand experienc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uilds stories around toy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available resources to create props to support role-pla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aptures experiences and responses with a range of media, such as music, dance and paint and other materials or word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-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nth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ntinues a rhyming string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Hears and says the initial sound in word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Can segment the sounds in simple words and blend them together and knows which letters represent some of them. 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Links sounds to letters, naming and sounding the letters of the alphabe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s to read words and simple sentenc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vocabulary and forms of speech that are increasingly influenced by their experiences of book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joys an increasing range of books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Knows that information can be retrieved from books and compute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Gives meaning to marks they make as they draw, write and pain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s to break the flow of speech into word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ntinues a rhyming string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Hears and says the initial sounds in word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an segment the sounds in simple words and blend them together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Links sounds to letters, naming and sounding the letters of the alphabe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some clearly identifiable letters to communicate meaning, representing some sounds correctly and in sequenc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Writes own name and other things such as labels, caption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Attempts to write short sentences in meaningful contex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cognise some numerals of personal significanc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Recognises numerals 1 to 5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unts up to three or four objects by saying one number name for each item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unts actions or objects which cannot be moved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unts objects to 10, and beginning to count beyond 10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unts out up to six objects from a larger group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elects the correct numeral to represent 1 to 5, then 1 to 10 objec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unts an irregular arrangement of up to ten objec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stimates how many objects they can see and checks by counting th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Uses the language of ‘more’ and ‘fewer’ to compare two sets of object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Finds the total number of items in two groups by counting all of th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Says the number that is one more than a given numbe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Finds one more or one less from a group of up to five objects, then ten object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In practical activities and discussion, beginning to use the vocabulary involved in adding and subtracting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Records, using marks that they can interpret and explain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Begins to identify own mathematical problems based on own interests and fascination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use mathematical names for ‘solid’ 3D shapes and ‘flat’ 2D shapes, and mathematical terms to describe shap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elects a particular named shap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an describe their relative position such as ‘behind’ or ‘next to’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Orders two or three items by length or heigh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Orders two items by weight or capacit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familiar objects and common shapes to create and recreate patterns and build model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everyday language related to tim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ning to use everyday language related to mone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Orders and sequences familiar even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Measures short periods of time in simple way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njoys joining in with family customs and routine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Looks closely at similarities, differences, patterns and change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Completes a simple program on a computer 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ICT hardware to interact with age- appropriate computer softwar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Begins to build a repertoire of songs and danc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xplores the different sounds of instrumen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xplores what happens when they mix colour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Experiments to create different textur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nderstands that different media can be combined to create new effec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Manipulates materials to achieve a planned effect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onstructs with a purpose in mind, using a variety of resourc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Uses simple tools and techniques competently and appropriatel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Selects appropriate resources and adapts work where necessar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Selects tools and techniques needed to shape, assemble and join materials they are using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reate simple representations of events, people and object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Initiates new combinations of movement and gesture in order to express and respond to feelings, ideas and experiences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Chooses particular colours to use for a purpos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Introduces a storyline or narrative into their play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Plays alongside other children who are engaged in the same theme.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 Plays cooperatively as part of a group to develop and act out a narrativ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arly Learn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a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Children read and understand simple sentenc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use phonic knowledge to decode regular words and read them aloud accurately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also read some common irregular word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demonstrate understanding when talking with others about what they have rea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Children use their phonic knowledge to write words in ways which match their spoken sound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also write some irregular common word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write simple sentences which can be read by themselves and other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Some words are spelt correctly and others are phonetically plausibl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Children count reliably with numbers from 1 to 20, place them in order and say which number is one more or one less than a given numbe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Using quantities and objects, they add and subtract two single-digit numbers and count on or back to find the answe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solve problems, including doubling, halving and sharing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Children use everyday language to talk about size, weight, capacity, position, distance, time and money to compare quantities and objects and to solve problem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. They explore characteristics of everyday objects and shapes and use mathematical language to describe th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Recognise, create and describe pattern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Children talk about past and present events in their own lives and in the lives of family member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 xml:space="preserve">- They know that other children don’t always enjoy the same things, and are sensitive to this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 xml:space="preserve">-They know about similarities and differences between themselves and others, and among families, communities and traditions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 xml:space="preserve">- Children know about similarities and differences in relation to places, objects, materials and living things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They talk about the features of their own immediate environment and how environments might vary from one anothe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They make observations of animals and plants and explain why some things occur, and talk about change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Children recognise that a range of technology is used in places such as homes and school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select and use technology for particular purpose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Children sing songs, make music and dance, and experiment with ways of changing th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- They safely use and explore a variety of materials, tools and techniques, experimenting with colour, design, texture, form and function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 xml:space="preserve">- Children use what they have learnt about media and materials in original ways, thinking about uses and purposes. 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GB"/>
              </w:rPr>
            </w:pPr>
            <w:r>
              <w:rPr>
                <w:rFonts w:cs="Arial" w:ascii="Arial" w:hAnsi="Arial"/>
                <w:sz w:val="9"/>
                <w:szCs w:val="9"/>
                <w:lang w:val="en-GB"/>
              </w:rPr>
              <w:t>-They represent their own ideas, thoughts and feelings through design and technology, art, music, dance, role play and stori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14:00Z</dcterms:created>
  <dc:creator>Staff</dc:creator>
  <dc:description/>
  <dc:language>en-US</dc:language>
  <cp:lastModifiedBy>Pennill</cp:lastModifiedBy>
  <cp:lastPrinted>2015-09-09T12:55:00Z</cp:lastPrinted>
  <dcterms:modified xsi:type="dcterms:W3CDTF">2016-09-04T15:14:00Z</dcterms:modified>
  <cp:revision>2</cp:revision>
  <dc:subject/>
  <dc:title>PSE: Personal,Social &amp; Emotional Development</dc:title>
</cp:coreProperties>
</file>